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rículum Vita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bre: LILIA IVÓN ÁLVAREZ GÓMEZ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Educación: </w:t>
      </w:r>
      <w:r>
        <w:rPr>
          <w:rFonts w:cs="Arial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4 - 2008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IATURA EN CIENCIAS DE LA COMUNICACIÓN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ULTAD DE CIENCIAS DE LA COMUNICACIÓN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periencia labor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  <w:t>VENTAS A EVENTOS ESPECI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es-MX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eastAsia="Times New Roman" w:cs="Arial"/>
                <w:kern w:val="0"/>
                <w:lang w:eastAsia="es-MX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9:19:00Z</dcterms:modified>
  <cp:revision>33</cp:revision>
  <dc:subject/>
  <dc:title/>
</cp:coreProperties>
</file>